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>Забайкальского управления Ростехнадзора</w:t>
      </w:r>
    </w:p>
    <w:p>
      <w:pPr>
        <w:pStyle w:val="23"/>
        <w:ind w:left="9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326</w:t>
      </w:r>
      <w:r>
        <w:rPr>
          <w:sz w:val="28"/>
          <w:szCs w:val="28"/>
          <w:lang w:val="ru-RU"/>
        </w:rPr>
        <w:t>_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Забайкаль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 xml:space="preserve">6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 Забайкальского управления Федеральной службы по экологическому, технологическому и атомному надзору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Забайкальского управления Ростехнадзора (далее – государственные служащие Забайкальского управления Ростехнадзора).  Принятие мер по обеспечению соблюдения государственными служащими Управления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должностного лица, ответственного за работу </w:t>
              <w:br/>
              <w:t xml:space="preserve">по профилактике коррупционных правонарушений </w:t>
              <w:br/>
              <w:t>в кадровом подразделении Забайкальского управления Ростехнад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Забайкальского управления Ростехнадзора  поставленных перед Ростехнадзором,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 Забайкальск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 государственными служащими Забайкальского управления Ростехнадзора 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 соблюдению государственными служащими Забайкальского управления Ростехнадзора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Забайкальском управлении Ростехнад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документационного и хозяй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4.2016 31.07.2016 20.10.2016 15.01.2017 30.04.2017 31.07.2017 09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соблюдению государственными служащими Забайкальского управления Ростехнадзора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Забайкальского управления Ростехнадзора ограничений и запретов, установленных в целях противодействия коррупции, в том числе  касающихся получения им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нарушения государственными служащими ограничений и запретов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 xml:space="preserve">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18.08. 2016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8.08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Забайкальск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мониторинга реализации лицами, замещающими должности государственной службы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к государственным служащим Забайкальского управления Ростехнадзора за непринятие мер по недопущению возможности возникновения конфликта интересов в порядке, установленном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 и применение мер юридической ответственности к государственным служащим Забайк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частие в семинаре-совещании с должностными лицами, ответственными за работу по профилактике коррупционных правонарушений в кадровом подразделении Забайкальского управления Ростехнадзора по вопросам профилактик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16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знакомление с  методикой и принципами работы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овышения квалификации государственных служащих,  </w:t>
            </w:r>
            <w:r>
              <w:rPr/>
              <w:t>должност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/>
              <w:t xml:space="preserve"> лиц, ответствен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/>
              <w:t xml:space="preserve"> за работу по профилактике коррупционных правонарушений в кадровом </w:t>
            </w:r>
            <w:r>
              <w:rPr>
                <w:rFonts w:cs="Times New Roman" w:ascii="Times New Roman" w:hAnsi="Times New Roman"/>
              </w:rPr>
              <w:t xml:space="preserve">подразделении Забайкальского управления </w:t>
            </w:r>
            <w:r>
              <w:rPr>
                <w:rFonts w:cs="Times New Roman" w:ascii="Times New Roman" w:hAnsi="Times New Roman"/>
                <w:szCs w:val="24"/>
              </w:rPr>
              <w:t>Ростехнадзора, в должностные обязанности которых входит участие в противодействии коррупции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: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2.2016;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 «прямых линий» с гражданами по вопросам антикоррупционного просвещения, отнесенным к сфере деятельности Забайкаль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18.01.2017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использования Забайкальского управления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 АРМ «Кабинет подразделения кадровой службы по профилактике коррупционных и иных правонарушений» и АРМ «Кабинет оператора»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1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Забайк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на заседании Коллегии Ростехнадзора   вопросов, касающихся предотвращения или урегулирования конфликта интересов государственными служащими Забайкальского управления  Ростехнад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пре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мер по обеспечению соблюдения требований по урегулирование конфликта интересов государственными  служащими Забайкальского управления Ростехнадзор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/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осударственных  служащих  Забайкальского управления Ростехнадзора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недрение в деятельность </w:t>
            </w:r>
            <w:r>
              <w:rPr/>
              <w:t xml:space="preserve"> Ростехнадзора </w:t>
            </w:r>
            <w:r>
              <w:rPr>
                <w:bCs/>
              </w:rPr>
              <w:t xml:space="preserve">инновационных технологий государственного управления </w:t>
              <w:br/>
              <w:t xml:space="preserve">и администрирования  </w:t>
            </w:r>
            <w:r>
              <w:rPr/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иальной работы и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.</w:t>
            </w:r>
          </w:p>
          <w:p>
            <w:pPr>
              <w:pStyle w:val="Normal"/>
              <w:rPr/>
            </w:pPr>
            <w:r>
              <w:rPr/>
              <w:t xml:space="preserve">Отдел аналитической работы, лицензирования  и разрешительной деятельности.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Забайкальского управления Ростехнадзора  и обеспечение размещения информации об анти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Управления, размещенной на официальном сайте  Забайкальского управления Ростехнадзора.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Забайкаль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Забайкальского управления Ростехнадзора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и Забайкальски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Забайкальск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Забайкальского управления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чет до 16.06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 в деятельности Забайкальского управления Ростехнадзора и формирование  общественного  мнения  нетерпимости 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Забайкаль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Забайкаль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работать* и реализовать комплекс организационных, разъяснительных и иных мер по соблюдению государственными служащими Забайкальского управления Ростехнадзора запретов, ограничений 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нижение числа выявленных случаев нарушений запретов, ограничений  и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в Забайкальском управлени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иальной работы и правового обеспеч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дел документационного и хозяйстве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До 16.12.2016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Забайкальского управления Ростехнадзора на предмет коррупционных риск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Забайкальского управления  Ростехнадзора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налитической работы, лицензирования  и разрешительной деятельност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Декабрь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Ноябрь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>Лада Александровна Мерекина</dc:creator>
  <dc:description/>
  <cp:keywords/>
  <dc:language>en-US</dc:language>
  <cp:lastModifiedBy>Василий Ильин</cp:lastModifiedBy>
  <cp:lastPrinted>2016-06-14T09:51:00Z</cp:lastPrinted>
  <dcterms:modified xsi:type="dcterms:W3CDTF">2016-06-14T04:30:00Z</dcterms:modified>
  <cp:revision>18</cp:revision>
  <dc:subject/>
  <dc:title> </dc:title>
</cp:coreProperties>
</file>